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 и эффективности расходования бюджетных средств, выделенных в 2022 году Департаменту городского хозяйства на работы по благоустройству (капитальному ремонту) дворовых территорий муниципального образования городской округ Симферополь Республики Крым в рамках реализации Государственной программы Республики Крым «Формирование современной городской среды» выполненные подрядной организацией </w:t>
      </w:r>
    </w:p>
    <w:p>
      <w:pPr>
        <w:pStyle w:val="Style20"/>
        <w:ind w:left="4820" w:hanging="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6.4.1 Плана работы Контрольно-счетной палаты города Симферополя Республики Крым на 2023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ГХ или Департамент).</w:t>
      </w:r>
    </w:p>
    <w:p>
      <w:pPr>
        <w:pStyle w:val="Normal"/>
        <w:ind w:hanging="18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2</w:t>
      </w:r>
      <w:r>
        <w:rPr>
          <w:rFonts w:cs="Times New Roman"/>
          <w:sz w:val="28"/>
          <w:szCs w:val="28"/>
        </w:rPr>
        <w:t xml:space="preserve"> год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16.11</w:t>
      </w:r>
      <w:r>
        <w:rPr>
          <w:rFonts w:cs="Times New Roman"/>
          <w:color w:val="000000"/>
          <w:sz w:val="28"/>
          <w:szCs w:val="28"/>
        </w:rPr>
        <w:t xml:space="preserve">.2023 распоряжением от 14.11.2023 №108/01-07. </w:t>
      </w:r>
      <w:r>
        <w:rPr>
          <w:rFonts w:cs="Times New Roman"/>
          <w:sz w:val="28"/>
          <w:szCs w:val="28"/>
          <w:lang w:eastAsia="hi-IN"/>
        </w:rPr>
        <w:t>Проведение контрольного мероприятия окончено 30.11.202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 и эффективности расходования бюджетных средств, выделенных в 2022 году Департаменту городского хозяйства на работы по благоустройству (капитальному ремонту) дворовых территорий муниципального образования городской округ Симферополь Республики Крым в рамках реализации Государственной программы Республики Крым «Формирование современной городской среды» выполненные подрядной организацией от 05.12.2023 №158, акты контрольных обмеров от 23.11.2023 и 24.11.202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sz w:val="28"/>
          <w:szCs w:val="28"/>
        </w:rPr>
        <w:t xml:space="preserve">На основании постановления администрации города Симферополя Республики Крым от 19.12.2022 №7108 о внесении изменений в постановление администрации города Симферополя Республики Крым от 28.12.2021 №7924 «Об утверждении Перечня капитального ремонта и реставрации объектов муниципальной собственности на 2022 год и плановый период на 2023-2024 годы в муниципальном образовании городской округ Симферополь Республики Крым»  и Соглашения №80 от 25.02.2022 о предоставлении и расходовании в 2022 году субсидии из бюджета Республики Крым бюджету МО ГО Симферополь в целях софинансирования расходных обязательств утверждены расходы на благоустройство (капитальный ремонт) дворовых территорий муниципального образования городской округ Симферополь на 2022 год, в общей сумме </w:t>
      </w:r>
      <w:r>
        <w:rPr>
          <w:b/>
          <w:i/>
          <w:sz w:val="28"/>
          <w:szCs w:val="28"/>
        </w:rPr>
        <w:t xml:space="preserve">45 645 997,85 рублей  </w:t>
      </w:r>
      <w:r>
        <w:rPr>
          <w:sz w:val="28"/>
          <w:szCs w:val="28"/>
        </w:rPr>
        <w:t xml:space="preserve">(24 424 776,63 + </w:t>
      </w:r>
      <w:r>
        <w:rPr>
          <w:i/>
          <w:sz w:val="28"/>
          <w:szCs w:val="28"/>
        </w:rPr>
        <w:t>21 221 221,22</w:t>
      </w:r>
      <w:r>
        <w:rPr>
          <w:sz w:val="28"/>
          <w:szCs w:val="28"/>
        </w:rPr>
        <w:t>), а именно по адре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л. Трубаченко, 12,14     - 10440424,81 руб. (4634619,00+</w:t>
      </w:r>
      <w:r>
        <w:rPr>
          <w:i/>
          <w:sz w:val="28"/>
          <w:szCs w:val="28"/>
        </w:rPr>
        <w:t>5805805,81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л. Суходольная,169, 105а  - 16609367,22 руб.(9402160,02+</w:t>
      </w:r>
      <w:r>
        <w:rPr>
          <w:i/>
          <w:sz w:val="28"/>
          <w:szCs w:val="28"/>
        </w:rPr>
        <w:t>7207207,20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л. Киевская, 127,129, ул. Полевая, 95, ул. Молодых Подпольщиков, 7 - 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8596205,82 руб.  (10387997,61+</w:t>
      </w:r>
      <w:r>
        <w:rPr>
          <w:i/>
          <w:sz w:val="28"/>
          <w:szCs w:val="28"/>
        </w:rPr>
        <w:t>8208208,21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веряемом периоде Департаментом городского хозяйства заключены муниципальные контракты с учетом дополнительных соглашений на общую сумму </w:t>
      </w:r>
      <w:r>
        <w:rPr>
          <w:rFonts w:cs="Times New Roman"/>
          <w:sz w:val="28"/>
          <w:szCs w:val="28"/>
          <w:u w:val="single"/>
        </w:rPr>
        <w:t xml:space="preserve">41 319 355,48 </w:t>
      </w:r>
      <w:r>
        <w:rPr>
          <w:sz w:val="28"/>
          <w:szCs w:val="28"/>
          <w:u w:val="single"/>
        </w:rPr>
        <w:t>рублей</w:t>
      </w:r>
      <w:r>
        <w:rPr>
          <w:sz w:val="28"/>
          <w:szCs w:val="28"/>
        </w:rPr>
        <w:t xml:space="preserve"> с подрядчиком на </w:t>
      </w:r>
      <w:r>
        <w:rPr>
          <w:rFonts w:cs="Times New Roman"/>
          <w:sz w:val="28"/>
          <w:szCs w:val="28"/>
        </w:rPr>
        <w:t>работы по благоустройству (капитальному ремонту) дворовых территорий муниципального образования городской округ Симферополь, а именно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ый контракт от 28.02.2022 № 95-01 по объекту: </w:t>
      </w:r>
      <w:r>
        <w:rPr>
          <w:sz w:val="28"/>
          <w:szCs w:val="28"/>
        </w:rPr>
        <w:t xml:space="preserve">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Трубаченко, 12, 14» на сумму 10 208 720,33 руб. Дополнительным соглашением от 29.07.2022 № 1 срок завершения строительно-монтажных работ установлен до 15.08.2022, а работ по озеленению - до 10.10.2022. Дополнительным соглашением от 03.11.2022 № 2 цена контракта уменьшена до </w:t>
      </w:r>
      <w:r>
        <w:rPr>
          <w:sz w:val="28"/>
          <w:szCs w:val="28"/>
          <w:u w:val="single"/>
        </w:rPr>
        <w:t>10 206 960,00 руб</w:t>
      </w:r>
      <w:r>
        <w:rPr>
          <w:sz w:val="28"/>
          <w:szCs w:val="28"/>
        </w:rPr>
        <w:t xml:space="preserve">. Согласно Соглашению о расторжении контракта от 10.03.2023 выполнение бюджетных обязательств по нему составило </w:t>
      </w:r>
      <w:r>
        <w:rPr>
          <w:b/>
          <w:i/>
          <w:sz w:val="28"/>
          <w:szCs w:val="28"/>
        </w:rPr>
        <w:t>8 742 467,98 ру</w:t>
      </w:r>
      <w:r>
        <w:rPr>
          <w:sz w:val="28"/>
          <w:szCs w:val="28"/>
        </w:rPr>
        <w:t>б. Сумма расторжения - 1 464 492,02 руб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ый контракт от 28.02.2022 № 95-02 по объекту: </w:t>
      </w:r>
      <w:r>
        <w:rPr>
          <w:sz w:val="28"/>
          <w:szCs w:val="28"/>
        </w:rPr>
        <w:t xml:space="preserve">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Суходольная, 169, 105а» на сумму 16 241 610,00 руб. Дополнительным соглашением от 29.07.2022 № 1 срок завершения строительно-монтажных работ установлен до 15.08.2022, а работ по озеленению - до 10.10.2022. Дополнительным соглашением от 03.11.2022 № 2 цена контракта уменьшена до </w:t>
      </w:r>
      <w:r>
        <w:rPr>
          <w:sz w:val="28"/>
          <w:szCs w:val="28"/>
          <w:u w:val="single"/>
        </w:rPr>
        <w:t>16 220 865,48 руб</w:t>
      </w:r>
      <w:r>
        <w:rPr>
          <w:sz w:val="28"/>
          <w:szCs w:val="28"/>
        </w:rPr>
        <w:t xml:space="preserve">. Согласно Соглашению о расторжении контракта от 17.02.2023 выполнение бюджетных обязательств по нему составило </w:t>
      </w:r>
      <w:r>
        <w:rPr>
          <w:b/>
          <w:i/>
          <w:sz w:val="28"/>
          <w:szCs w:val="28"/>
        </w:rPr>
        <w:t>15 095 035,52 ру</w:t>
      </w:r>
      <w:r>
        <w:rPr>
          <w:sz w:val="28"/>
          <w:szCs w:val="28"/>
        </w:rPr>
        <w:t>б. Сумма расторжения - 1 125 829,96 руб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ый контракт от 22.11.2022 № 1510 на завершение работ по объекту: </w:t>
      </w:r>
      <w:r>
        <w:rPr>
          <w:sz w:val="28"/>
          <w:szCs w:val="28"/>
        </w:rPr>
        <w:t xml:space="preserve">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Киевская, 127,129; ул. Полевая, 95; ул. Молодых Подпольщиков, 7» на сумму </w:t>
      </w:r>
      <w:r>
        <w:rPr>
          <w:sz w:val="28"/>
          <w:szCs w:val="28"/>
          <w:u w:val="single"/>
        </w:rPr>
        <w:t>14 891 530,00 руб</w:t>
      </w:r>
      <w:r>
        <w:rPr>
          <w:sz w:val="28"/>
          <w:szCs w:val="28"/>
        </w:rPr>
        <w:t xml:space="preserve">. Срок завершения работ установлен до 01.12.2022 (п.3.1). Согласно Соглашению о расторжении контракта от 01.03.2023 выполнение бюджетных обязательств по нему составило </w:t>
      </w:r>
      <w:r>
        <w:rPr>
          <w:b/>
          <w:i/>
          <w:sz w:val="28"/>
          <w:szCs w:val="28"/>
        </w:rPr>
        <w:t>14 849 120,92 ру</w:t>
      </w:r>
      <w:r>
        <w:rPr>
          <w:sz w:val="28"/>
          <w:szCs w:val="28"/>
        </w:rPr>
        <w:t>б. Сумма расторжения - 42 409,08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а всех контрактов является твердой и определяется на весь срок их исполнения (п.2.1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этого, Департаментом заключены муниципальные контракты на общую сумму </w:t>
      </w:r>
      <w:r>
        <w:rPr>
          <w:sz w:val="28"/>
          <w:szCs w:val="28"/>
          <w:u w:val="single"/>
        </w:rPr>
        <w:t>889 214,94 рублей</w:t>
      </w:r>
      <w:r>
        <w:rPr>
          <w:sz w:val="28"/>
          <w:szCs w:val="28"/>
        </w:rPr>
        <w:t xml:space="preserve"> Исполнителем на выполнение услуг по строительному контролю объектов благоустройства (капитального ремонта) дворовых территорий МОГО Симферополь, выполненных подрядчиком</w:t>
      </w:r>
      <w:r>
        <w:rPr>
          <w:rFonts w:cs="Times New Roman"/>
          <w:sz w:val="28"/>
          <w:szCs w:val="28"/>
        </w:rPr>
        <w:t>, а именно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- Муниципальный контракт от 01.04.2022 № 95-01-СК на выполнение работ строительного контроля по объекту:</w:t>
      </w:r>
      <w:r>
        <w:rPr>
          <w:sz w:val="28"/>
          <w:szCs w:val="28"/>
        </w:rPr>
        <w:t xml:space="preserve">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Трубаченко, 12, 14» на сумму </w:t>
      </w:r>
      <w:r>
        <w:rPr>
          <w:sz w:val="28"/>
          <w:szCs w:val="28"/>
          <w:u w:val="single"/>
        </w:rPr>
        <w:t>225 899,00 руб</w:t>
      </w:r>
      <w:r>
        <w:rPr>
          <w:sz w:val="28"/>
          <w:szCs w:val="28"/>
        </w:rPr>
        <w:t xml:space="preserve">. Согласно Соглашению о расторжении контракта от 20.02.2023 выполнение бюджетных обязательств по нему составило </w:t>
      </w:r>
      <w:r>
        <w:rPr>
          <w:b/>
          <w:i/>
          <w:sz w:val="28"/>
          <w:szCs w:val="28"/>
        </w:rPr>
        <w:t>182 183,00 ру</w:t>
      </w:r>
      <w:r>
        <w:rPr>
          <w:sz w:val="28"/>
          <w:szCs w:val="28"/>
        </w:rPr>
        <w:t>б. Сумма расторжения - 43 716,00 руб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униципальный контракт от 01.04.2022 № 95-02-СК на выполнение работ строительного контроля по объекту:</w:t>
      </w:r>
      <w:r>
        <w:rPr>
          <w:sz w:val="28"/>
          <w:szCs w:val="28"/>
        </w:rPr>
        <w:t xml:space="preserve">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 Суходольная, 169, 105а» на сумму </w:t>
      </w:r>
      <w:r>
        <w:rPr>
          <w:sz w:val="28"/>
          <w:szCs w:val="28"/>
          <w:u w:val="single"/>
        </w:rPr>
        <w:t>360 550,02 руб</w:t>
      </w:r>
      <w:r>
        <w:rPr>
          <w:sz w:val="28"/>
          <w:szCs w:val="28"/>
        </w:rPr>
        <w:t xml:space="preserve">. Согласно Соглашению о расторжении контракта от 20.02.2023 выполнение бюджетных обязательств по нему составило </w:t>
      </w:r>
      <w:r>
        <w:rPr>
          <w:b/>
          <w:i/>
          <w:sz w:val="28"/>
          <w:szCs w:val="28"/>
        </w:rPr>
        <w:t>335 097,04 ру</w:t>
      </w:r>
      <w:r>
        <w:rPr>
          <w:sz w:val="28"/>
          <w:szCs w:val="28"/>
        </w:rPr>
        <w:t>б. Сумма расторжения - 25 452,98 руб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униципальный контракт от 01.04.2022 № 105-06-СК на выполнение работ строительного контроля по объекту:</w:t>
      </w:r>
      <w:r>
        <w:rPr>
          <w:sz w:val="28"/>
          <w:szCs w:val="28"/>
        </w:rPr>
        <w:t xml:space="preserve">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 Киевская, 127,129; ул. Полевая, 95; ул. Молодых Подпольщиков, 7» на сумму </w:t>
      </w:r>
      <w:r>
        <w:rPr>
          <w:sz w:val="28"/>
          <w:szCs w:val="28"/>
          <w:u w:val="single"/>
        </w:rPr>
        <w:t>302 765,92 руб.</w:t>
      </w:r>
      <w:r>
        <w:rPr>
          <w:sz w:val="28"/>
          <w:szCs w:val="28"/>
        </w:rPr>
        <w:t xml:space="preserve"> Согласно Соглашению о расторжении контракта от 20.10.2023 выполнение бюджетных обязательств по нему составило </w:t>
      </w:r>
      <w:r>
        <w:rPr>
          <w:b/>
          <w:i/>
          <w:sz w:val="28"/>
          <w:szCs w:val="28"/>
        </w:rPr>
        <w:t>301 903,68 ру</w:t>
      </w:r>
      <w:r>
        <w:rPr>
          <w:sz w:val="28"/>
          <w:szCs w:val="28"/>
        </w:rPr>
        <w:t>б. Сумма расторжения - 862,24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контрактов является </w:t>
      </w:r>
      <w:r>
        <w:rPr>
          <w:sz w:val="28"/>
          <w:szCs w:val="28"/>
          <w:u w:val="single"/>
        </w:rPr>
        <w:t>твердой</w:t>
      </w:r>
      <w:r>
        <w:rPr>
          <w:sz w:val="28"/>
          <w:szCs w:val="28"/>
        </w:rPr>
        <w:t xml:space="preserve"> и определяется на весь срок его исполнения (п.4.1). Контракты действуют до 31.12.2022, но в любом случае не ранее исполнения сторонами своих обязательств по Контрактам в полном объеме (п.11.3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дрядчиком  выполнены, а заказчиком (ДГХ) приняты и оплачены в полном объеме работы </w:t>
      </w:r>
      <w:r>
        <w:rPr>
          <w:rFonts w:cs="Times New Roman"/>
          <w:sz w:val="28"/>
          <w:szCs w:val="28"/>
        </w:rPr>
        <w:t xml:space="preserve">по благоустройству (капитальному ремонту) вышеперечисленных дворовых территорий МОГО Симферополь </w:t>
      </w:r>
      <w:r>
        <w:rPr>
          <w:sz w:val="28"/>
          <w:szCs w:val="28"/>
        </w:rPr>
        <w:t xml:space="preserve">в общей сумме </w:t>
      </w:r>
      <w:r>
        <w:rPr>
          <w:b/>
          <w:i/>
          <w:sz w:val="28"/>
          <w:szCs w:val="28"/>
        </w:rPr>
        <w:t>38 686 624,42 рублей</w:t>
      </w:r>
      <w:r>
        <w:rPr>
          <w:sz w:val="28"/>
          <w:szCs w:val="28"/>
        </w:rPr>
        <w:t>, что подтверждено данными актов о приемке выполненных подрядных работ (ф. КС-2), справок о стоимости выполненных работ (ф. КС-3) и не превышает стоимость работ по контракт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объектам выполнялись в периоде февраль - декабрь 2022 года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полнителем выполнены, а заказчиком (ДГХ) приняты и оплачены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строительного контроля по вышеуказанным объектам, в соответствии с данными актов сдачи - приемки оказанных услуг, на сумму </w:t>
      </w:r>
      <w:r>
        <w:rPr>
          <w:b/>
          <w:i/>
          <w:sz w:val="28"/>
          <w:szCs w:val="28"/>
        </w:rPr>
        <w:t>819 183,72  рублей.</w:t>
      </w:r>
      <w:r>
        <w:rPr>
          <w:sz w:val="28"/>
          <w:szCs w:val="28"/>
        </w:rPr>
        <w:t xml:space="preserve">  Общая сумма расторжения контрактов составила 70 031,22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местного бюджета, выделенных ДГХ на капитальный ремонт объекта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веркой достоверности определения стоимости выполненных работ охвачено актов (ф. КС- 2), справок о стоимости работ (ф. КС- 3) за период февраль - декабрь 2022 года на сумму </w:t>
      </w:r>
      <w:r>
        <w:rPr>
          <w:sz w:val="28"/>
          <w:szCs w:val="28"/>
          <w:u w:val="single"/>
        </w:rPr>
        <w:t>38 686 624,42</w:t>
      </w:r>
      <w:r>
        <w:rPr>
          <w:rFonts w:cs="Times New Roman"/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ублей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u w:val="single"/>
        </w:rPr>
        <w:t>выборочно</w:t>
      </w:r>
      <w:r>
        <w:rPr>
          <w:sz w:val="28"/>
          <w:szCs w:val="28"/>
        </w:rPr>
        <w:t xml:space="preserve"> проведены контрольные обмеры выполненных работ на ту же сумму  за тот же период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далее - Методика), утвержденной Приказом Министерства строительства и жилищно-коммунального хозяйства Российской федерации от 04 августа 2020  года №421/пр (далее - Приказ №421/пр).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кальные сметные расчеты и акты о приемке выполненных работ составлены программным комплексом ГРАНД - Сме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метная стоимость проверяемых объектов определена базисно - индексным методом, локальные сметные расчеты составлены с использованием: ТЕР 81-02-2001, ТЕРр, ТЕРм, ТССЦ 81-01-2001 (включенные в федеральный реестр сметных нормативов приказами Минстроя РФ от 28.09.2017 года №№ 1275/пр - 1277/пр; 1288/пр. - 1397/пр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дельных строительных материалов, изделий и конструкций, отсутствующих в территориальных сборниках сметных цен на материалы, изделия и конструкции (ТССЦ-2001) для Республики Крым принята по прайс-листам поставщиков и организаций-производителей продукции в текущем уровне с пересчетом в базисный уровень цен 2001 года методом «обратного расчета», путем проведения конъюнктурного анализ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: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Трубаченко, 12, 14» и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Суходольная, 169, 105а» для пересчета базисной стоимости в текущий уровень цен приняты индексы  4 квартала 2021 года, а именно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оплате труда - 36,38; к материалам - 7,28; к эксплуатации машин - 10,66, к оборудованию - 4,87. (Письмо Минстроя РФ от 01.11.2021 № 47672-ИФ/09 «Прочие объекты»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объекту: «Благоустройство (капитальный ремонт) дворовых территорий муниципального образования городской округ Симферополь, расположенных по адресу: РК, г. Симферополь, ул. Киевская, 127,129; ул. Полевая, 95; ул. Молодых Подпольщиков, 7» для пересчета базисной стоимости в текущий уровень цен приняты индексы  2 квартала 2022 года, а именно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оплате труда - 39,96; к материалам - 8,21; к эксплуатации машин – 11,86, к оборудованию – 5,26. (Письмо Минстроя РФ от 19.05.2022 № 22232 ИФ/09 «Прочие объекты»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(НДС) принят на основании Федерального закона РФ от 03.08.2018 №303-ФЗ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не установлен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введенным в действие приказами Министерства строительства и жилищно-коммунального хозяйства РФ от 04.09.2019 № 519/пр, нарушений не установлено.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3.11.2023  и 24.11.2023 представителем подрядчика -, исполнителем-, инженером строительного контроля, в присутствии аудитора Контрольно-счетной палаты города Симферополя Республики Крым ,</w:t>
      </w:r>
      <w:r>
        <w:rPr/>
        <w:t xml:space="preserve"> </w:t>
      </w:r>
      <w:r>
        <w:rPr>
          <w:sz w:val="28"/>
          <w:szCs w:val="28"/>
        </w:rPr>
        <w:t xml:space="preserve">проведены выборочные контрольные обмеры выполненных работ по  </w:t>
      </w:r>
      <w:r>
        <w:rPr>
          <w:rFonts w:cs="Times New Roman"/>
          <w:sz w:val="28"/>
          <w:szCs w:val="28"/>
        </w:rPr>
        <w:t xml:space="preserve">благоустройству дворовых территорий МО ГО Симферополь </w:t>
      </w:r>
      <w:r>
        <w:rPr>
          <w:sz w:val="28"/>
          <w:szCs w:val="28"/>
        </w:rPr>
        <w:t xml:space="preserve">в результате которых  завышение стоимости выполненных работ </w:t>
      </w:r>
      <w:r>
        <w:rPr>
          <w:sz w:val="28"/>
          <w:szCs w:val="28"/>
          <w:u w:val="single"/>
        </w:rPr>
        <w:t>не установлено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Акты контрольных обмеров в  приложении №1  к Акту).</w:t>
      </w:r>
    </w:p>
    <w:p>
      <w:pPr>
        <w:pStyle w:val="Normal"/>
        <w:ind w:firstLine="426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>Проверкой вопроса исполнения муниципальных контрактов на выполнение работ по осуществлению строительного контроля (технического надзора) нарушений не установлено.</w:t>
      </w:r>
      <w:r>
        <w:rPr>
          <w:b/>
          <w:i/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проверки, можно сделать вывод, что строительный контроль со стороны Исполнителя - осуществлялся качественно и в полном объеме.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Направить отчет о результатах проведенного контрольного мероприятия в адрес Департамента городского хозяйства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4-01-15T14:50:00Z</cp:lastPrinted>
  <dcterms:modified xsi:type="dcterms:W3CDTF">2024-03-27T08:50:00Z</dcterms:modified>
  <cp:revision>128</cp:revision>
  <dc:subject/>
  <dc:title/>
</cp:coreProperties>
</file>